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Editor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A segunda e bem-sucedida edição do Simpósio “O Corpo-em-arte – Reflexões Cênicas Contemporâneas”, que aconteceu em fevereiro deste ano na Unicamp, e à qual se dedica esta edição da Ilinx, trouxe um formato ampliado de debate sobre o corpo em estado de criação artística em diversas instâncias. Os quatro eixos temáticos das mesas reuniram os convidados André Carreira, Bia Medeiros, Bya Braga, Eleonora Fabião, Hélia Borges, Jorge Vieira, Julia Elena Sagaseta e Sérgio de Carvalho em torno das seguintes pautas: Método de Pesquisa em Artes do Corpo, Dramaturgia: Tensões de Composição, Condução de Trabalho (pedagogias, treinamento, processo criativos) e Presença, Organicidade: a vida da atuação. Este dossiê reúne os textos dos participantes apresentados no evento, que contou ainda com demonstrações práticas de trabalho e intensa participação do público, premissa essencial do projeto. Em breve, serão disponibilizados também no site da revista os links com as apresentações das comunicações, cujo conteúdo, inédito e produzido especialmente para o simpósio, contém muitas das questões mais fundamentais do pensamento crítico contemporâneo sobre o corpo-em-art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ma excelente leitura 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tricia Leonardelli</w:t>
      </w:r>
    </w:p>
    <w:p>
      <w:pPr>
        <w:pStyle w:val="Normal"/>
        <w:spacing w:lineRule="auto" w:line="240" w:before="0" w:after="0"/>
        <w:jc w:val="both"/>
        <w:rPr>
          <w:rFonts w:ascii="Arial" w:hAnsi="Arial" w:cs="Arial"/>
          <w:sz w:val="24"/>
          <w:szCs w:val="24"/>
        </w:rPr>
      </w:pPr>
      <w:r>
        <w:rPr>
          <w:rFonts w:cs="Arial" w:ascii="Arial" w:hAnsi="Arial"/>
          <w:sz w:val="24"/>
          <w:szCs w:val="24"/>
        </w:rPr>
        <w:t>Edito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Editorial</w:t>
    </w:r>
  </w:p>
  <w:p>
    <w:pPr>
      <w:pStyle w:val="Footer"/>
      <w:spacing w:lineRule="auto" w:line="240" w:before="0" w:after="0"/>
      <w:rPr>
        <w:rFonts w:ascii="Arial" w:hAnsi="Arial" w:cs="Arial"/>
        <w:i/>
        <w:i/>
        <w:sz w:val="20"/>
        <w:szCs w:val="20"/>
      </w:rPr>
    </w:pPr>
    <w:r>
      <w:rPr>
        <w:rFonts w:cs="Arial" w:ascii="Arial" w:hAnsi="Arial"/>
        <w:i/>
        <w:sz w:val="20"/>
        <w:szCs w:val="20"/>
      </w:rPr>
      <w:t>Patricia Leonardel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721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372100" cy="107950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42:00Z</dcterms:created>
  <dc:creator>Patricia</dc:creator>
  <dc:description/>
  <dc:language>en-US</dc:language>
  <cp:lastModifiedBy>Patricia</cp:lastModifiedBy>
  <dcterms:modified xsi:type="dcterms:W3CDTF">2013-12-31T02:42:00Z</dcterms:modified>
  <cp:revision>2</cp:revision>
  <dc:subject/>
  <dc:title/>
</cp:coreProperties>
</file>