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MPÓSIO O CORPO-EM-AR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REFLEXÕES CÊNICAS CONTEMPORÂNEAS)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sta aos vídeos das palestras realizadas no simpósio nos seguintes links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 6/2/1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8h30 às 20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Palestra "Corpo-em-Arte: Interfaces e hibridismos nas linguagens da dança, do teatro e da performance” – Christine Greine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386EFF"/>
            <w:u w:val="single" w:color="386EFF"/>
          </w:rPr>
          <w:t>http://www.youtube.com/watch?v=orQEtMH0CuU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h30 às 22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Mesa "O Corpo-em-Arte nas Encenações Contemporâneas" – Ivani Santana e Fernando Villa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ediadora: Suzi Frankl Sperbe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color w:val="386EFF"/>
            <w:u w:val="single" w:color="386EFF"/>
          </w:rPr>
          <w:t>http://www.youtube.com/watch?v=F-MztfHILEw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 7/2/1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8h30 às 20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Palestra "Corpo: Arte e Filosofia" – Ileana Diéguez (Cuba/México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color w:val="386EFF"/>
            <w:u w:val="single" w:color="386EFF"/>
          </w:rPr>
          <w:t>http://www.youtube.com/watch?v=lJz4gc9W9iQ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h30 às 22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Mesa "Corpo: Teatro e Filosofia" – Cassiano Sydow Quilici e Luiz Fernando Ram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ediadora: Verônica Fabri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color w:val="386EFF"/>
            <w:u w:val="single" w:color="386EFF"/>
          </w:rPr>
          <w:t>http://www.youtube.com/watch?v=n-f6mO3nqX0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 8/2/1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8h30 às 20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Palestra "O Corpo do Atuador" – Tatiana Motta Lim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color w:val="386EFF"/>
            <w:u w:val="single" w:color="386EFF"/>
          </w:rPr>
          <w:t>http://www.youtube.com/watch?v=2OfQD-lDPg4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h30 às 22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Mesa "Treinamentos: visões recentes" – Lúcio Agra e Renato Ferraci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ediadora: Patrícia Leonardell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color w:val="386EFF"/>
            <w:u w:val="single" w:color="386EFF"/>
          </w:rPr>
          <w:t>http://www.youtube.com/watch?v=su8GyUzcj0E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ocumentos artístico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0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Gravações em audiovisual das mesas e palestra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ordenação geral: Renato Ferracini; Organização e produção geral: Ana Caldas Lewinsohn, Ana Clara Cabral Amaral Brasil, Antonio Flávio Alves Rabelo, Luciene Teixeira Maem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1610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6161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orQEtMH0CuU" TargetMode="External"/><Relationship Id="rId3" Type="http://schemas.openxmlformats.org/officeDocument/2006/relationships/hyperlink" Target="http://www.youtube.com/watch?v=F-MztfHILEw" TargetMode="External"/><Relationship Id="rId4" Type="http://schemas.openxmlformats.org/officeDocument/2006/relationships/hyperlink" Target="http://www.youtube.com/watch?v=lJz4gc9W9iQ" TargetMode="External"/><Relationship Id="rId5" Type="http://schemas.openxmlformats.org/officeDocument/2006/relationships/hyperlink" Target="http://www.youtube.com/watch?v=n-f6mO3nqX0" TargetMode="External"/><Relationship Id="rId6" Type="http://schemas.openxmlformats.org/officeDocument/2006/relationships/hyperlink" Target="http://www.youtube.com/watch?v=2OfQD-lDPg4" TargetMode="External"/><Relationship Id="rId7" Type="http://schemas.openxmlformats.org/officeDocument/2006/relationships/hyperlink" Target="http://www.youtube.com/watch?v=su8GyUzcj0E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27:00Z</dcterms:created>
  <dc:creator>Patrik Vezali</dc:creator>
  <dc:description/>
  <dc:language>en-US</dc:language>
  <cp:lastModifiedBy>Patricia</cp:lastModifiedBy>
  <dcterms:modified xsi:type="dcterms:W3CDTF">2012-11-14T12:27:00Z</dcterms:modified>
  <cp:revision>2</cp:revision>
  <dc:subject/>
  <dc:title/>
</cp:coreProperties>
</file>