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ARTOGRAFIA DO INVISÍVEL / CAFÉ DA MANHÃ – PRIMEIRA ED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(audiovisua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outorando Flávio Rabelo (IA/LUME – Unicamp)</w:t>
      </w:r>
      <w:r>
        <w:rPr>
          <w:rStyle w:val="FootnoteCharacters"/>
          <w:rStyle w:val="FootnoteAnchor"/>
          <w:rFonts w:cs="Arial" w:ascii="Arial" w:hAnsi="Arial"/>
          <w:lang w:val="pt-BR"/>
        </w:rPr>
        <w:footnoteReference w:id="2"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Resumo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Um passeio pelos territórios existenciais do Projeto Hotel Medea, criado Por Persis-Jade Maravala e Zecora Ura. Cartografar é caminhar; é vagar por uma geografia dos afetos compondo territórios existenciais. Os afetos, assim como diz Espinosa, são forças invisíveis que nos atravessam e podem aumentar ou diminuir nossa potencia de vida. A cada encontro que vivemos, agimos e padecemos sob influencia dessas forças e do jogo fluido entre elas se desenha o que cotidianamente chamamos de “eu” ou “você”. Potencia de vida é o desejo que “eu” e “você” temos de autogerir nossa existência, de nos mantermos vivos. Desejo, ainda segundo Espinosa, enquanto empenho, artificio, agenciamento. Os territórios existenciais são sempre processuais, temporários; compõem-se e decompõem-se no compasso do ritmo das intensidades dos desejos. Assim, o cartógrafo se desafia a escutar o que pulsa ao redor e se deixar levar. Mas, deixar-se a si mesmo exige sempre um esforço entre as intensidades que nos afetam e toda a organização que insiste em dar forma ao caos. E é dessa tensão fecunda entre tudo que foge dos planos de organização dos territórios e a representação dos mesmos que a cada micro-instante o motor da criação vai se ativando. Essa tensão paradoxal é o motor do processo de criação, o que gera os seus movimentos. A única regra que o cartógrafo assume é a defesa da vida. Esta cartografia articulada por Flávio Rabelo, realizada com alguns artistas do Projeto Hotel Medea (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t-BR"/>
          </w:rPr>
          <w:t>hotelmedea.co.uk</w:t>
        </w:r>
      </w:hyperlink>
      <w:r>
        <w:rPr>
          <w:rFonts w:cs="Arial" w:ascii="Arial" w:hAnsi="Arial"/>
          <w:i/>
          <w:sz w:val="22"/>
          <w:szCs w:val="22"/>
          <w:lang w:val="pt-BR"/>
        </w:rPr>
        <w:t xml:space="preserve">), faz parte da sua pesquisa de doutorado "Cartografia do Invisível: paradoxos dos movimentos de expressão do Corpo-em-arte". Pesquisa em realização no programa de Pós Graduação do Instituto de Artes da UNICAMP, com orientação de Renato Ferracini e bolsa FAPESP. Para mais fotos da cartografia acesse: </w:t>
      </w:r>
      <w:hyperlink r:id="rId3" w:tgtFrame="_blank">
        <w:r>
          <w:rPr>
            <w:rStyle w:val="InternetLink"/>
            <w:rFonts w:cs="Arial" w:ascii="Arial" w:hAnsi="Arial"/>
            <w:i/>
            <w:sz w:val="22"/>
            <w:szCs w:val="22"/>
            <w:lang w:val="pt-BR"/>
          </w:rPr>
          <w:t>cartografiadoinvisvel.tumblr.com</w:t>
        </w:r>
      </w:hyperlink>
      <w:r>
        <w:rPr>
          <w:rFonts w:cs="Arial" w:ascii="Arial" w:hAnsi="Arial"/>
          <w:i/>
          <w:sz w:val="22"/>
          <w:szCs w:val="22"/>
          <w:lang w:val="pt-BR"/>
        </w:rPr>
        <w:t>. Cartografia realizada durante o café da manhã que encerra o evento, às 6hs da manhã, ao longo da temporada de Hotel Medea na Hayward Gallery, South Bank Centre; participando do Festival of the World, em agosto e setembro de 2012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ssista ao documento artístico no seguinte link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pt-BR"/>
          </w:rPr>
          <w:t>https://vimeo.com/49885449</w:t>
        </w:r>
      </w:hyperlink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artografia do invisível / café da manhã – primeira edição</w:t>
    </w:r>
  </w:p>
  <w:p>
    <w:pPr>
      <w:pStyle w:val="Footer"/>
      <w:rPr>
        <w:rFonts w:ascii="Arial" w:hAnsi="Arial" w:cs="Arial"/>
        <w:i/>
        <w:i/>
        <w:sz w:val="20"/>
        <w:szCs w:val="20"/>
        <w:lang w:val="pt-BR"/>
      </w:rPr>
    </w:pPr>
    <w:r>
      <w:rPr>
        <w:rFonts w:cs="Arial" w:ascii="Arial" w:hAnsi="Arial"/>
        <w:i/>
        <w:sz w:val="20"/>
        <w:szCs w:val="20"/>
        <w:lang w:val="pt-BR"/>
      </w:rPr>
      <w:t>Flávio Rabel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Yiv1713786753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á dezenove anos atua nas artes cênicas, tendo começado sua trajetória em Maceió-Al, onde trabalhou como diretor de teatro e arte educador em escolas de segundo grau e na Universidade Federal (UFAL), onde também se graduou em Licenciatura em Artes Cênicas – Teatro (2006). É doutorando no Instituto de Artes da Unicamp, com o projeto: Cartografia do Invisível: paradoxos dos movimentos de</w:t>
      </w:r>
      <w:r>
        <w:rPr>
          <w:rFonts w:cs="Arial" w:ascii="Arial" w:hAnsi="Arial"/>
          <w:i/>
          <w:iCs/>
        </w:rPr>
        <w:t xml:space="preserve"> expressão do corpo-em-arte</w:t>
      </w:r>
      <w:r>
        <w:rPr>
          <w:rFonts w:cs="Arial" w:ascii="Arial" w:hAnsi="Arial"/>
        </w:rPr>
        <w:t xml:space="preserve">; com orientação de Renato Ferracini e bolsa FAPESP. A pesquisa integra o projeto Temático </w:t>
      </w:r>
      <w:r>
        <w:rPr>
          <w:rFonts w:cs="Arial" w:ascii="Arial" w:hAnsi="Arial"/>
          <w:i/>
          <w:iCs/>
        </w:rPr>
        <w:t>Memória e micro percepção</w:t>
      </w:r>
      <w:r>
        <w:rPr>
          <w:rFonts w:cs="Arial" w:ascii="Arial" w:hAnsi="Arial"/>
        </w:rPr>
        <w:t xml:space="preserve">, desenvolvida pelo LUME teatro, com coordenação de Renato Ferracini e Suzi Frankl Sperber. Mestre em Artes também pela Unicamp (2009) com a dissertação: </w:t>
      </w:r>
      <w:r>
        <w:rPr>
          <w:rFonts w:cs="Arial" w:ascii="Arial" w:hAnsi="Arial"/>
          <w:i/>
          <w:iCs/>
        </w:rPr>
        <w:t>,Corpoestranho, - corpo performático multi-relacional: paradoxos dos processos criativos</w:t>
      </w:r>
      <w:r>
        <w:rPr>
          <w:rFonts w:cs="Arial" w:ascii="Arial" w:hAnsi="Arial"/>
        </w:rPr>
        <w:t>, com a orientação de Renato Ferracini, coorientação de Fernando Villar e financiamento FAPESP. Em Alagoas, dirigiu espetáculos com diversos grupos, entre eles destacam-se: “</w:t>
      </w:r>
      <w:bookmarkStart w:id="0" w:name="k6ui"/>
      <w:bookmarkEnd w:id="0"/>
      <w:r>
        <w:rPr>
          <w:rFonts w:cs="Arial" w:ascii="Arial" w:hAnsi="Arial"/>
        </w:rPr>
        <w:t xml:space="preserve">Devassas, ..” (2010 com a triz Ivana Iza); “Não Tenho Palavras” (2005 – A.A. Saudáveis Subversivos); </w:t>
      </w:r>
      <w:bookmarkStart w:id="1" w:name="mc-f"/>
      <w:bookmarkEnd w:id="1"/>
      <w:r>
        <w:rPr>
          <w:rFonts w:cs="Arial" w:ascii="Arial" w:hAnsi="Arial"/>
        </w:rPr>
        <w:t>“Além do Ponto” (1998 - Cia das Mãos); “</w:t>
      </w:r>
      <w:bookmarkStart w:id="2" w:name="nk89"/>
      <w:bookmarkEnd w:id="2"/>
      <w:r>
        <w:rPr>
          <w:rFonts w:cs="Arial" w:ascii="Arial" w:hAnsi="Arial"/>
        </w:rPr>
        <w:t>toda Garça...” (1998 - Brasilarte A.A.) e  “A Farinhada” (1997 - A. T. Joana Guajuru). Desde 2007 participa do projeto internacional “Hotel Medea” [2009 – Temporada no Arcola Theatre/Londres; 2010 - Festival Tempo, temporada Oi Futuro/Rio de Janeiro e LIFT Festival/Londres; 2011 - Edinburgh Fringe Festival/Edimburgo (Projeto vencedor do “</w:t>
      </w:r>
      <w:r>
        <w:rPr>
          <w:rFonts w:cs="Arial" w:ascii="Arial" w:hAnsi="Arial"/>
          <w:i/>
          <w:iCs/>
        </w:rPr>
        <w:t>The Herald Angel Award Winner</w:t>
      </w:r>
      <w:r>
        <w:rPr>
          <w:rFonts w:cs="Arial" w:ascii="Arial" w:hAnsi="Arial"/>
        </w:rPr>
        <w:t xml:space="preserve">” como melhor espetáculo, e indicado ao prêmio da revista inglesa </w:t>
      </w:r>
      <w:r>
        <w:rPr>
          <w:rFonts w:cs="Arial" w:ascii="Arial" w:hAnsi="Arial"/>
          <w:i/>
          <w:iCs/>
        </w:rPr>
        <w:t>TOTAL Theatre Magazine</w:t>
      </w:r>
      <w:r>
        <w:rPr>
          <w:rFonts w:cs="Arial" w:ascii="Arial" w:hAnsi="Arial"/>
        </w:rPr>
        <w:t xml:space="preserve"> na categoria  inovação na Artes Cênicas); 2012 – Temporada na </w:t>
      </w:r>
      <w:r>
        <w:rPr>
          <w:rFonts w:cs="Arial" w:ascii="Arial" w:hAnsi="Arial"/>
          <w:i/>
          <w:iCs/>
        </w:rPr>
        <w:t>Hayward Gallery/South Bank/Festival of the World</w:t>
      </w:r>
      <w:r>
        <w:rPr>
          <w:rFonts w:cs="Arial" w:ascii="Arial" w:hAnsi="Arial"/>
        </w:rPr>
        <w:t xml:space="preserve">, Londres]. 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Yiv1713786753textbody">
    <w:name w:val="yiv1713786753textbody"/>
    <w:basedOn w:val="Normal"/>
    <w:qFormat/>
    <w:pPr>
      <w:suppressAutoHyphens w:val="false"/>
      <w:spacing w:before="280" w:after="280"/>
      <w:textAlignment w:val="auto"/>
    </w:pPr>
    <w:rPr>
      <w:rFonts w:ascii="Times" w:hAnsi="Times" w:eastAsia="Calibri" w:cs="Times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edea.co.uk/" TargetMode="External"/><Relationship Id="rId3" Type="http://schemas.openxmlformats.org/officeDocument/2006/relationships/hyperlink" Target="http://cartografiadoinvisvel.tumblr.com/" TargetMode="External"/><Relationship Id="rId4" Type="http://schemas.openxmlformats.org/officeDocument/2006/relationships/hyperlink" Target="https://vimeo.com/498854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4:00Z</dcterms:created>
  <dc:creator>Melissa</dc:creator>
  <dc:description/>
  <cp:keywords/>
  <dc:language>en-US</dc:language>
  <cp:lastModifiedBy>Patrik Vezali</cp:lastModifiedBy>
  <dcterms:modified xsi:type="dcterms:W3CDTF">2012-09-27T00:48:00Z</dcterms:modified>
  <cp:revision>9</cp:revision>
  <dc:subject/>
  <dc:title/>
</cp:coreProperties>
</file>